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 на общешкольном родительском собра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Роль семьи в формировании личности</w:t>
      </w:r>
      <w:r>
        <w:rPr>
          <w:b/>
          <w:i/>
        </w:rPr>
        <w:t>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важаемые родители, давайте сегодня поговорим о ваших детях, о том, какую роль в их воспитании играют семья и школа, так как семья и школа – это два социальных института, от согласованности действий которых зависит эффективность процесса воспитания ребёнка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ними своей добротой, опытом, знаниям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заимоотношения семьи и школы важны не только в первые годы пребывания ребенка в школе, когда он еще не приобрел нужной способности к самоуправлению своими чувствами и поведением. Актуальными они остаются и в старшем возрасте, ведь зачастую именно в школе у ребенка появляется шанс для самовыражения, проявления своих талантов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Школа ставит перед собой много задач: и воспитательные, и учебные, и просветительские. Школа может помочь родителям при решении ими многих вопросов воспитания детей, но она никогда не сможет конкурировать с семьей. Именно семья является самым мощным средством в формировании личности ребенка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Жизнь и наука доказали, что все беды у детей, а потом и у взрослых объясняются ошибками семейного воспитания, главная из которых — отсутствие любви и неумение хвалить и поддерживать своих детей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амое главное для ребенка — чтобы его любили таким, какой он есть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ыдающийся педагог В.А. Сухомлинский говорил: «Там, где нет мудрости родительского воспитания, любовь матери и отца к детям уродует их». Есть много разновидностей этой уродливой любви, главные из них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юбовь умилени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юбовь деспотическа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юбовь откуп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iCs/>
          <w:color w:val="000000"/>
          <w:sz w:val="32"/>
          <w:szCs w:val="32"/>
        </w:rPr>
        <w:t>Любовь умиления</w:t>
      </w:r>
      <w:r>
        <w:rPr>
          <w:i/>
          <w:iCs/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 xml:space="preserve">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 «можно», «нельзя», «надо». Ему кажется, что ему всё можно. Он не знает своего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 скла-дывается твердое убеждение в том, что он приносит счастье, радость родителям и другим людям уже тем, что он просто живет на свете.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торая разновидность неразумной родительской любви —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деспотическая любовь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Эта форма — одна из причин того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то у ребенка с малых лет извращается представление о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обром начале в человеке, он перестает верить в человека и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еловечность. В обстановке деспотического самодурства, мелочных придирок, постоянных упреков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е силы, его желание быть хороши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Уважайте детское желание быть хорошим и помните, что ваш сын, ваша дочь — такой же человек, как и вы, его душа явно протестует, когда кто-то пытается сделать его игрушкой своего произвол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Третья разновидность неразумной родительской любви —</w:t>
      </w:r>
      <w:r>
        <w:rPr>
          <w:b/>
          <w:color w:val="000000"/>
          <w:sz w:val="32"/>
          <w:szCs w:val="32"/>
        </w:rPr>
        <w:t>л</w:t>
      </w:r>
      <w:r>
        <w:rPr>
          <w:b/>
          <w:i/>
          <w:iCs/>
          <w:color w:val="000000"/>
          <w:sz w:val="32"/>
          <w:szCs w:val="32"/>
        </w:rPr>
        <w:t>юбовь откупа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Она состоит в том, что родительский долг заключается в обеспечении всех материальных потребностей детей. Это взгляд на воспитание детей как на что-то совершенно обособленное, отделенное забором от общественных обязанностей. Если в такой семье ни один из родителей не уделяет достаточного внимания детям, то их окружает атмосфера духовной пустоты, убожества. Они живут среди людей и не знают людей, их сердцам совершенно незнакомы такие чувства, как ласка, сострадание, милосерд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акой же должна быть подлинная родительская любовь? Каким вырастет ребенок, во многом определяется его положением  в системе семейных отношений. Положение бывает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азличным: благополучным, когда семья, родители проявляют разумную заботу о ребенке, когда его воспитание строится с учетом возрастных и индивидуальных особенностей, когда заботятся не только о нем, но и он заботится обо всех, когда его уважают и он уважает других; и неблагополучным, когда он – баловень семьи, а затем нередко — деспот семьи, либо изгой и растет как сорная трава, либо он — «квартирант», которому нет дела до семейных проблем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ак часто мы сталкиваемся с одной и той же проблемой: читаем детям нотации о том, как надо себя вести, даем им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езные советы, предостерегаем от ошибок, а в итоге получаем противоположные результаты. В чем здесь причина? |Может быть, все дело в том, что наши поступки не всегда соответствуют тому, о чем мы говорим? Дети — наши постоянные свидетели, они видят наши падения, срывы, провалы, как бы мы ни старались это скрыть.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может, все дело в том, что дети учатся жить у жизни. Попробуем выяснить, чему же может научиться ребенок, когда он оказывается в определенных ситуациях. Родителям предлагается закончить предложени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ребенка постоянно критикую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н учится... (ненавидеть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ребенок живет во вражд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он учится ... (быть агрессивным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 </w:t>
      </w:r>
      <w:r>
        <w:rPr>
          <w:i/>
          <w:iCs/>
          <w:color w:val="000000"/>
          <w:sz w:val="28"/>
          <w:szCs w:val="28"/>
        </w:rPr>
        <w:t xml:space="preserve">ребенок растет в упрека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 учится ... (жить с чувством вины);                 </w:t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 ребенок растет в терпимост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 учится ... (понимать других);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ребенка хваля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учится… (быть благородным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ребенок растет в честност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 учится ... (быть справедливым)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) ребенок растет в безопасност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н учится ... (верить в людей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) ребенка поддерживаю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н учится ... (ценить себ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) ребенка высмеивают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учится ... (быть замкнутым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0) ребенок живет в понимании и дружелюби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учится ... (находить любовь в этом мире)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Что же можно сказать в заключение? У нас </w:t>
      </w:r>
      <w:r>
        <w:rPr>
          <w:i/>
          <w:iCs/>
          <w:color w:val="000000"/>
          <w:sz w:val="32"/>
          <w:szCs w:val="32"/>
        </w:rPr>
        <w:t xml:space="preserve">у </w:t>
      </w:r>
      <w:r>
        <w:rPr>
          <w:color w:val="000000"/>
          <w:sz w:val="32"/>
          <w:szCs w:val="32"/>
        </w:rPr>
        <w:t>всех есть возможность выбора. Помните: какие бы поступки дети не совершали - это наши дети. В жизни есть три несчастья: смерть, болезни и угрызение совести. Счастье - это всё остальное. И большое счастье - наши дети. А вот какими вырастут дети - всё в наших ру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тча. Жили по соседству два мудреца: один - добрый, другой - злой. Злой всегда завидовал доброму, что у него много друзей, что люди идут к нему за советом. И он решает отомстить мудрецу добра. Поймав бабочку, злой мудрец подумал: «А что если я у него спрошу: «Какая у меня в руке бабочка: мёртвая или живая?» Если он ответит живая - я сожму ладонь, и все увидят мертвую бабочку и отвернутся от него, а если скажет мёртвая - я разожму ладонь - бабочка улетит, и всё равно все от него отвернутся». С такими намерениями и отправился злой мудрец к доброму. Возле доброго мудреца толпились друзья. «У меня в кулаке бабочка, - какая она?» - спросил злой мудрец, ухмыляясь. Добрый ответил: «Всё в твоих руках!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е: всё в ваших руках, именно от вас в большей степени зависит, каким вырастет ваш ребенок, каким он войдет во взрослую жизнь. Школа и учителя помогут найти выход в сложной ситуации.  И ещё очень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воё выступление хотелось бы закончить стихотворением, еще раз подтверждающим это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м проповедь выслушивать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е лучше бы взглянут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лучше проводить меня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м указать мне путь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за умнее слуха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ймут все без труда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ова порой запутаны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мер же — никогда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т лучший проповедник —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веру в жизнь провел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о увидеть в действии —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т лучшая из шко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если всё мне показать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Я выучу уро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нятней мне движенье рук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ем быстрых слов поток.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Должно быть, можно верить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И мыслям, и словам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Но я уж лучше погляжу,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Что делаешь ты сам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Вдруг я неправильно пойму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Твой правильный совет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Зато пойму, как ты живешь,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 правде ил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1:00Z</dcterms:created>
  <dc:creator>Admin</dc:creator>
  <dc:description/>
  <cp:keywords/>
  <dc:language>en-US</dc:language>
  <cp:lastModifiedBy>Admin</cp:lastModifiedBy>
  <dcterms:modified xsi:type="dcterms:W3CDTF">2012-10-25T17:51:00Z</dcterms:modified>
  <cp:revision>2</cp:revision>
  <dc:subject/>
  <dc:title/>
</cp:coreProperties>
</file>